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2"/>
        </w:rPr>
        <w:t>課程評鑑教師自我檢核表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各位親愛的老師您好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</w:rPr>
        <w:t>首先感謝您這一學年來為孩子們的付出，您的辛勤與努力，是學校持續進步，與孩子不斷地快樂成長的泉源。在此學年即將結束的時刻，誠摯地希望您能對本學年的教學歷程做個回顧與省思，將最具代表性的課程設計與實施成果紀錄下來，為學校課程的精進與發展提供寶貴的經驗傳承，感謝您！</w:t>
      </w:r>
    </w:p>
    <w:p>
      <w:pPr>
        <w:pStyle w:val="Normal"/>
        <w:snapToGrid w:val="false"/>
        <w:spacing w:lineRule="atLeast" w:line="240"/>
        <w:ind w:right="240" w:hanging="0"/>
        <w:jc w:val="right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教務處敬啟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Arial" w:hAnsi="Arial" w:cs="Arial" w:eastAsia="標楷體"/>
          <w:b/>
          <w:sz w:val="28"/>
        </w:rPr>
        <w:t>本學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/>
        <w:t>最能顯現課程設計與教學成效的自我檢視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260"/>
        <w:gridCol w:w="900"/>
        <w:gridCol w:w="360"/>
        <w:gridCol w:w="225"/>
        <w:gridCol w:w="585"/>
        <w:gridCol w:w="585"/>
        <w:gridCol w:w="585"/>
        <w:gridCol w:w="1260"/>
        <w:gridCol w:w="18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師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領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生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年級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元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活動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名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我的數字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0</w:t>
            </w:r>
            <w:r>
              <w:rPr>
                <w:rFonts w:ascii="Arial" w:hAnsi="Arial" w:cs="Arial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132"/>
                <w:kern w:val="0"/>
                <w:sz w:val="28"/>
              </w:rPr>
              <w:t>評鑑指標項</w:t>
            </w:r>
            <w:r>
              <w:rPr>
                <w:rFonts w:ascii="Arial" w:hAnsi="Arial" w:cs="Arial" w:eastAsia="標楷體"/>
                <w:kern w:val="0"/>
                <w:sz w:val="28"/>
              </w:rPr>
              <w:t>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程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勾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72"/>
                <w:kern w:val="0"/>
                <w:sz w:val="28"/>
              </w:rPr>
              <w:t>自我省思敘</w:t>
            </w:r>
            <w:r>
              <w:rPr>
                <w:rFonts w:ascii="Arial" w:hAnsi="Arial" w:cs="Arial" w:eastAsia="標楷體"/>
                <w:kern w:val="0"/>
                <w:sz w:val="28"/>
              </w:rPr>
              <w:t>述</w:t>
            </w:r>
          </w:p>
        </w:tc>
      </w:tr>
      <w:tr>
        <w:trPr>
          <w:trHeight w:val="262" w:hRule="atLeast"/>
          <w:cantSplit w:val="true"/>
        </w:trPr>
        <w:tc>
          <w:tcPr>
            <w:tcW w:w="4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完全做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致做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部分做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尚未做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設計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課程設計能符應學校願景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內容有繪本的介紹和小書的創作，能引起學生的學習動機，學習過程能充分參與。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課程設計能顧及學習統整與實用性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課程設計能發揮教師專長與興趣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課程設計經過與教學同儕充分討論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</w:t>
            </w:r>
            <w:r>
              <w:rPr>
                <w:rFonts w:ascii="Arial" w:hAnsi="Arial" w:cs="Arial" w:eastAsia="標楷體"/>
                <w:kern w:val="0"/>
              </w:rPr>
              <w:t>課程設計考量學生興趣，充分參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</w:t>
            </w:r>
            <w:r>
              <w:rPr>
                <w:rFonts w:ascii="Arial" w:hAnsi="Arial" w:cs="Arial" w:eastAsia="標楷體"/>
                <w:kern w:val="0"/>
              </w:rPr>
              <w:t>課程設計理念與家長充分溝通、了解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實施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學實施能掌握教學目標有效教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語文和數學的小書創作，學生可運用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圖形和句子的寫作。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教學過程重視親、師、生互動與溝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能營造啟發學生主動學習的教學情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能善用學校資源，呈現多元教學方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</w:t>
            </w:r>
            <w:r>
              <w:rPr>
                <w:rFonts w:ascii="Arial" w:hAnsi="Arial" w:cs="Arial" w:eastAsia="標楷體"/>
                <w:kern w:val="0"/>
              </w:rPr>
              <w:t>能協助學生建立學習檔案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</w:t>
            </w:r>
            <w:r>
              <w:rPr>
                <w:rFonts w:ascii="Arial" w:hAnsi="Arial" w:cs="Arial" w:eastAsia="標楷體"/>
                <w:kern w:val="0"/>
              </w:rPr>
              <w:t>能與同儕合作，發揮協同教學功效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</w:t>
            </w:r>
            <w:r>
              <w:rPr>
                <w:rFonts w:ascii="Arial" w:hAnsi="Arial" w:cs="Arial" w:eastAsia="標楷體"/>
                <w:kern w:val="0"/>
              </w:rPr>
              <w:t>教學策略能顧及學生個別差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評量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教學評量掌握教學目標有效評量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可檢視學生的學習情形，依據個別差異，做為補救教學的參考依據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應用多元評量了解學生學習成效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評量兼顧形成性評量與總結性評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評量方式能考量學生個別差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</w:t>
            </w:r>
            <w:r>
              <w:rPr>
                <w:rFonts w:ascii="Arial" w:hAnsi="Arial" w:cs="Arial" w:eastAsia="標楷體"/>
                <w:kern w:val="0"/>
              </w:rPr>
              <w:t>能以適當文字描述學生學習狀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回饋與修正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評量結果能即時給予學生回饋或補救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寫作時，老師行間巡視可立即給予回饋或補救，完成的小書放置班群空間學生可相互觀摩學習。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評量結果能即時反應與家長互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評量結果能即時修正教學與師生互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能將課程實施與評量結果與同儕分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</w:t>
            </w:r>
            <w:r>
              <w:rPr>
                <w:rFonts w:ascii="Arial" w:hAnsi="Arial" w:cs="Arial" w:eastAsia="標楷體"/>
                <w:kern w:val="0"/>
              </w:rPr>
              <w:t>能建立教學檔案精進教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2138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1:01:00Z</dcterms:created>
  <dc:creator>wys1221</dc:creator>
  <dc:description/>
  <cp:keywords/>
  <dc:language>en-US</dc:language>
  <cp:lastModifiedBy>SIR</cp:lastModifiedBy>
  <cp:lastPrinted>2008-12-23T10:23:00Z</cp:lastPrinted>
  <dcterms:modified xsi:type="dcterms:W3CDTF">2018-10-23T06:51:00Z</dcterms:modified>
  <cp:revision>3</cp:revision>
  <dc:subject/>
  <dc:title>台北市國語實驗國民小學課程評鑑自我檢核表</dc:title>
</cp:coreProperties>
</file>